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5329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</w:t>
      </w:r>
      <w:r>
        <w:rPr>
          <w:b/>
          <w:sz w:val="28"/>
          <w:szCs w:val="28"/>
          <w:lang w:eastAsia="uk-UA"/>
        </w:rPr>
        <w:t>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43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1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Агенція місцевого розвитку» з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  № 345/2018, зі змінами, розділу 7 статуту підприємства, заслухавши звіт про виконання фінансового плану комунального підприємства Нетішинської міської ради «Агенція місцевого розвитку» за 2020 рік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Агенція місцевого розвитку» за 2020 рік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директора КП НМР «Агенція місцевого розвитку» Костянтина Кирилюка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П НМР «Агенція місцевого розвитку» (К. Кирилюк) здійснювати фінансово-господарську діяльність упродовж 2021 року відповідно до фінансового плану підприємства на 2021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USER</cp:lastModifiedBy>
  <cp:lastPrinted>2021-01-28T16:54:00Z</cp:lastPrinted>
  <dcterms:modified xsi:type="dcterms:W3CDTF">2021-01-28T14:55:00Z</dcterms:modified>
  <cp:revision>168</cp:revision>
  <dc:subject/>
  <dc:title>Про внесення змін до рішення </dc:title>
</cp:coreProperties>
</file>